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心随云去遇君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随云去，遇君千里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那一日，我仿佛穿越了时间的隧道，来到了一个古老而神秘的世界。</w:t>
      </w:r>
      <w:r>
        <w:rPr>
          <w:sz w:val="32"/>
          <w:szCs w:val="32"/>
        </w:rPr>
        <w:t>&lt;/p&gt;&lt;p&gt;&lt;img src="/static-img/Dc6uAe3BvnCUJGSMBe7YXWXpGDDw37ix3XfqWidGfUqoiGfKpgT81dcOhWijahSx.jpg"&gt;&lt;/p&gt;&lt;p&gt;</w:t>
      </w:r>
      <w:r>
        <w:rPr>
          <w:sz w:val="32"/>
          <w:szCs w:val="32"/>
        </w:rPr>
        <w:t>在这个世界里，每个人都似乎有着自己的命运，而我，却无意中卷入了一场关于爱与恨、生与死的悲欢离合之中。我的心被一种无法言喻的情感所困扰，那是对某人的深深喜欢，但又不敢正面表达，只能在夜晚偷偷凝望那遥不可及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的名字叫做凌虚，她住在一座名为凌虚阁的小山村里的古宅。她是一位才华横溢的书法家，每当月色清晰之际，她总会将窗户推开，让月光洒满她的书桌。我每次路过，都忍不住停下脚步，透过半开的窗帘，看见她专注地执笔成字，或许偶尔也会瞥见她的笑容，那是我最美好的回忆之一。</w:t>
      </w:r>
      <w:r>
        <w:rPr>
          <w:sz w:val="32"/>
          <w:szCs w:val="32"/>
        </w:rPr>
        <w:t>&lt;/p&gt;&lt;p&gt;&lt;img src="/static-img/8DOOLWLrDIr0hpCmMlbwwWXpGDDw37ix3XfqWidGfUp-nr_fCtMXdSvdRPlK0sEYjI_cYT4Sqqx2jzLJT4n0lmjtfhcTLXhot-GHfC0mYss.jpg"&gt;&lt;/p&gt;&lt;p&gt;</w:t>
      </w:r>
      <w:r>
        <w:rPr>
          <w:sz w:val="32"/>
          <w:szCs w:val="32"/>
        </w:rPr>
        <w:t>然而，我们之间存在着一个巨大的隔阂：身份和社会地位。我是一个平凡的人，而她则出身于一个高贵显赫的大族。我们的关系，在外人看来，无疑是荒谬且不可能发生的事。但我们两个，却不知天地安排，是要让我们相遇、相知，也许还有更深层次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终于鼓起勇气，将写满情感的话语放进了一封信中，然后选择了恰到好处的一片夜风，将它送给了她。在这份简短而充满热情的信件中，我告诉她，我一直以来都暗恋着她，不管未来如何变迁，只愿跟随云彩，为寻找属于我们的那片天空而奔波。</w:t>
      </w:r>
      <w:r>
        <w:rPr>
          <w:sz w:val="32"/>
          <w:szCs w:val="32"/>
        </w:rPr>
        <w:t>&lt;/p&gt;&lt;p&gt;&lt;img src="/static-img/9svEtoDm4XURxB1NhtCxq2XpGDDw37ix3XfqWidGfUp-nr_fCtMXdSvdRPlK0sEYjI_cYT4Sqqx2jzLJT4n0lmjtfhcTLXhot-GHfC0mYss.jpg"&gt;&lt;/p&gt;&lt;p&gt;</w:t>
      </w:r>
      <w:r>
        <w:rPr>
          <w:sz w:val="32"/>
          <w:szCs w:val="32"/>
        </w:rPr>
        <w:t>几个月后，当我再次经过凌虚阁的时候，我看到了一张纸条，附在门框上。那张纸条上的字迹是我熟悉的手笔，上面写着：“若星辰有意，便应海内。”我知道，这意味着什么——她接受了我的感情，并愿意一起探索未知的未来。这份消息，让我的心如同翻腾的大海一般涌动，一切都是那么完美，又那么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共同编织属于我们的故事，无论是在晨曦初照还是午后的阳光下，无论是在繁忙的人群中还是宁静的小径上，我们都会用眼神交流，用行动证明彼此对彼此的心意。而那些曾经让我苦恼不已的情绪，如今只剩下淡淡的一抹记忆，因为现在，有你，就是一切。</w:t>
      </w:r>
      <w:r>
        <w:rPr>
          <w:sz w:val="32"/>
          <w:szCs w:val="32"/>
        </w:rPr>
        <w:t>&lt;/p&gt;&lt;p&gt;&lt;img src="/static-img/OOYvbQU6qw1sNTgqxWUfbWXpGDDw37ix3XfqWidGfUp-nr_fCtMXdSvdRPlK0sEYjI_cYT4Sqqx2jzLJT4n0lmjtfhcTLXhot-GHfC0mYss.jpg"&gt;&lt;/p&gt;&lt;p&gt;&lt;a href = "/doc/990467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心随云去遇君千里</w:t>
      </w:r>
      <w:r>
        <w:rPr>
          <w:sz w:val="32"/>
          <w:szCs w:val="32"/>
        </w:rPr>
        <w:t>.doc" rel="alternate" download="990467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心随云去遇君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